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  <w:t>Понуда бр.: ___________________ од ____________________ 2023. године</w:t>
      </w:r>
    </w:p>
    <w:p>
      <w:pPr>
        <w:pStyle w:val="Normal"/>
        <w:jc w:val="center"/>
        <w:rPr/>
      </w:pPr>
      <w:r>
        <w:rPr/>
        <w:t>ОБРАЗАЦ ЗА ПОДНОШЕЊЕ ПОНУДА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АДРЕСА ПОНУЂАЧ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ЛИЦЕ ЗА КОНТАКТ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ЛЕКТРОНСКА АДРЕС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ТЕЛЕФОН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РЕСКИ ИДЕНТИФИКАЦИОНИ БРОЈ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УПИСАН У РЕГИСТАР ПОНУЂАЧА КОЈИ ВОДИ АПР ИЛИ ДРУГИ РЕГИСТАР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БРОЈ ТЕКУЋЕГ РАЧУНА И НАЗИВ БАНК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БВЕЗНИК ПДВ-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– НЕ (заокружити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ОДГОВОРНО ЛИЦЕ/ЛИЦЕ ОВЛАШЋЕНО ЗА ПОТПИСИВАЊЕ УГОВОР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НУЂЕНА ЦЕНА ЗА ПРЕДМЕТ ЈАВНОГ ОГЛАШАВАЊА (kg/дин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ИЗЈАВЉУЈЕМ ДА ПРИХВАТАМ СВЕ УСЛОВЕ ПРЕДВИЂЕНЕ ОГЛАСОМ ЗА ПРОДАЈУ СТАРОГ ГВОЖЂ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ДА – НЕ (заокружити)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ТПИС ОДГОВОРНОГ/ОВЛАШЋЕНОГ ЛИЦА ПОНУЂАЧ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И З Ј А В Љ У Ј Е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 ћу извршити одношење неопасног отпада о свом трошку, а који отпад је предмет Јавног огласа за продају отпада – старог гвожђа Опште болнице „Др Радивој Симоновић“ Сомбор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_____________________                                                                       _________________________</w:t>
      </w:r>
    </w:p>
    <w:p>
      <w:pPr>
        <w:pStyle w:val="Normal"/>
        <w:spacing w:before="0" w:after="200"/>
        <w:jc w:val="both"/>
        <w:rPr>
          <w:lang w:val="sr-RS"/>
        </w:rPr>
      </w:pPr>
      <w:r>
        <w:rPr>
          <w:rFonts w:cs="Calibri"/>
          <w:lang w:val="sr-RS"/>
        </w:rPr>
        <w:t xml:space="preserve">                  </w:t>
      </w:r>
      <w:r>
        <w:rPr>
          <w:lang w:val="sr-RS"/>
        </w:rPr>
        <w:t>Датум                                                                                                                  Потпис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4:00Z</dcterms:created>
  <dc:creator>Pavle</dc:creator>
  <dc:description/>
  <dc:language>en-US</dc:language>
  <cp:lastModifiedBy>Pavle</cp:lastModifiedBy>
  <dcterms:modified xsi:type="dcterms:W3CDTF">2023-10-27T11:14:00Z</dcterms:modified>
  <cp:revision>2</cp:revision>
  <dc:subject/>
  <dc:title/>
</cp:coreProperties>
</file>